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ind w:right="-18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spacing w:lineRule="exact" w:line="240"/>
        <w:ind w:right="-18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учетной  политике прокуратуры </w:t>
      </w:r>
    </w:p>
    <w:p>
      <w:pPr>
        <w:pStyle w:val="ConsPlusNormal"/>
        <w:spacing w:lineRule="exact" w:line="240"/>
        <w:ind w:right="-18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моленской области, утвержденной </w:t>
      </w:r>
    </w:p>
    <w:p>
      <w:pPr>
        <w:pStyle w:val="ConsPlusNormal"/>
        <w:spacing w:lineRule="exact" w:line="240"/>
        <w:ind w:right="-18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прокурора области</w:t>
      </w:r>
    </w:p>
    <w:p>
      <w:pPr>
        <w:pStyle w:val="ConsPlusNormal"/>
        <w:spacing w:lineRule="exact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2.12.2022  № 542</w:t>
      </w:r>
    </w:p>
    <w:p>
      <w:pPr>
        <w:pStyle w:val="ConsPlusNormal"/>
        <w:spacing w:lineRule="exact" w:line="240"/>
        <w:ind w:left="4962" w:right="-18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TextBody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-540" w:right="-185" w:hanging="0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Документы к журналам операций</w:t>
      </w:r>
    </w:p>
    <w:p>
      <w:pPr>
        <w:pStyle w:val="ConsPlusNormal"/>
        <w:widowControl/>
        <w:ind w:left="-540" w:right="-185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1014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746"/>
        <w:gridCol w:w="3071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Номер журнал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Наименование журнала операц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Документы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по счету «Касса» (ф.050407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Вторые листы кассовой книги (ф.0504514)- отчет кассира с подтверждающими документами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с безналичными денежными средствами (ф.050407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Выписки из лицевого счета в органе Федерального казначейства с приложением платежных поручений, заявок на кассовый расход, заявок на снятие наличных денежных средств, уведомлений об уточнении вида и принадлежности платежа, счетов, копий актов, копий накладных и копий универсальных передаточных актов, реестров и других документов, послуживших основанием для осуществления кассового расхода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расчетов с подотчетными лицами (ф.050407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Аваносвые отчеты (ф.0504505) с подтверждающими документами ( кассовыми и товарными чеками, квитанциями электронных банкоматов и терминалов, проездные билеты, договоры и счета за проживание и другие), приходные ордера на приемку нефинансовых активов ( ф.0504207), извещения (ф.0504805), бухгалтерские справки (ф.0504833)   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с поставщиками и подрядчиками (ф.050407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Акты выполненных работ (оказанных услуг), товарные накладные, универсальные передаточные документы, счета-фактуры, приходные ордера на приемку нефинансовых активов (ф.0504207), извещения (ф.0504805),  бухгалтерские справки ( ф.0504833) и другие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расчетов с дебиторами по доходам (ф.050407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Копии судебных решений, акты сверки расчетов, бухгалтерские справки (ф.0504833) 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расчетов по оплате труда, денежному довольствию т стипендиям (ф.050407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Копии приказов, табели учета рабочего времени (ф.0504421), записки-расчеты об исчислении среднего заработка при предоставлении отпуска, увольнении и других случаях ( ф.0504425), расчетно-платежные ведомости (ф.0504402), бухгалтерские справки ( ф.0504833), заявления работников и другие документы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по выбытию и перемещению нефинансовых активов (ф.050407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Акты ор приеме-передаче нефинансовых активов (ф.0504101), накладные на внутреннее перемещение объектов нефинансовых активов ( ф.0504102), акты о приеме-сдаче отремонтированных, реконструированных и модернизированных объектов основных средств ( ф.0504103), акты о списании объектов нефинансовых активов (кроме транспортных средств) ( ф.0504104), извещения ( ф.0504805), требования-накладные( ф.0504204), путевые листы автомобиля, бухгалтерские справки ( ф.0504833), копии актов, копии накладных и другие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по прочим операциям (ф.050407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Отчет кассира по фондовой кассе, с приложенными к нему приходными и расходными ордерами, заявления, копии доверенностей, извещения ) ф.0504805), бухгалтерские справки (ф.0504833), приходные ордера на приемку нефинансовых активов (ф.0504207) и другие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по исправлению ошибок прошлых лет (ф.050407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Бухгалтерские справки (ф.0504833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межотчетного периода (ф.050407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Бухгалтерские справки (ф.0504833)</w:t>
            </w:r>
          </w:p>
        </w:tc>
      </w:tr>
    </w:tbl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7:09:00Z</dcterms:created>
  <dc:creator>s003</dc:creator>
  <dc:description/>
  <cp:keywords/>
  <dc:language>en-US</dc:language>
  <cp:lastModifiedBy>PC</cp:lastModifiedBy>
  <cp:lastPrinted>2021-01-11T15:50:00Z</cp:lastPrinted>
  <dcterms:modified xsi:type="dcterms:W3CDTF">2023-01-07T09:55:00Z</dcterms:modified>
  <cp:revision>14</cp:revision>
  <dc:subject/>
  <dc:title>Приложение № 4</dc:title>
</cp:coreProperties>
</file>